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right="-1418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</w:t>
      </w: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2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39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ua Pregoeira, nomeada pela Portaria n.º 201/2018/GBSES publicada em 07/08/2018, torna público o resultado da licitação em epígrafe, cuja sessão ocorreu no dia 06/06/2018, sendo o objeto: </w:t>
      </w:r>
      <w:r>
        <w:rPr>
          <w:rFonts w:cs="Verdana" w:ascii="Verdana" w:hAnsi="Verdana"/>
          <w:b/>
          <w:sz w:val="16"/>
          <w:szCs w:val="16"/>
        </w:rPr>
        <w:t>aquisição de Material Permanente, sendo diversos equipamentos de laboratório, para atender o Laboratório Central – LACEN-MT da Secretaria de Estado de Saúde de Mato Grosso.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1"/>
        <w:gridCol w:w="708"/>
        <w:gridCol w:w="1418"/>
        <w:gridCol w:w="1418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OMOLAB COMERCIAL EIRELI - 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CAD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.500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611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HIMAD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604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OLAB CIENTIFICA 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590,0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O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.000,00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XLAB – PRODUTOS PARA DIAGNOS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IAMA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.4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2.999,98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NTRI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.0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.249,99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ERCIAL USUAL EIRELI - E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TEL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250,00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THEC INDUSTRIA E COMERCIO DE 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THEC - 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5.000,00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SCIENCE COMÉRCIO IMPORTAÇÃO E EXPOR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C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.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290,00</w:t>
            </w:r>
          </w:p>
        </w:tc>
      </w:tr>
    </w:tbl>
    <w:p>
      <w:pPr>
        <w:pStyle w:val="Normal"/>
        <w:ind w:right="-5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21 de agosto de 2018.</w:t>
      </w:r>
    </w:p>
    <w:p>
      <w:pPr>
        <w:pStyle w:val="Normal"/>
        <w:tabs>
          <w:tab w:val="clear" w:pos="709"/>
          <w:tab w:val="left" w:pos="180" w:leader="none"/>
          <w:tab w:val="left" w:pos="1530" w:leader="none"/>
        </w:tabs>
        <w:ind w:right="283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 CANCELADO: 08</w:t>
        <w:tab/>
      </w:r>
    </w:p>
    <w:p>
      <w:pPr>
        <w:pStyle w:val="Normal"/>
        <w:tabs>
          <w:tab w:val="clear" w:pos="709"/>
          <w:tab w:val="left" w:pos="180" w:leader="none"/>
          <w:tab w:val="left" w:pos="1530" w:leader="none"/>
        </w:tabs>
        <w:ind w:right="283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 FRACASSADO:12</w:t>
        <w:tab/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Ideuzete Maria da Silva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22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39</w:t>
      </w:r>
      <w:r>
        <w:rPr>
          <w:rFonts w:cs="Verdana" w:ascii="Verdana" w:hAnsi="Verdana"/>
          <w:b/>
          <w:sz w:val="16"/>
          <w:szCs w:val="16"/>
        </w:rPr>
        <w:t>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>, nos termos do artigo 4º, inciso XXI e XXII, da Lei 10.520/2002, o qual tem por objeto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quisição de material permanente, sendo diversos equipamentos de laboratório, para atender o Laboratório Central – LACEN-MT da Secretaria de Estado de Saúde de Mato Grosso.</w:t>
      </w:r>
    </w:p>
    <w:p>
      <w:pPr>
        <w:pStyle w:val="Normal1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1"/>
        <w:jc w:val="right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Cuiabá-MT, 21 agosto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1417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57:00Z</dcterms:created>
  <dc:creator>SES-MT</dc:creator>
  <dc:description/>
  <cp:keywords/>
  <dc:language>en-US</dc:language>
  <cp:lastModifiedBy>ideuzetesilva</cp:lastModifiedBy>
  <cp:lastPrinted>2018-05-30T10:16:00Z</cp:lastPrinted>
  <dcterms:modified xsi:type="dcterms:W3CDTF">2018-08-23T20:33:00Z</dcterms:modified>
  <cp:revision>9</cp:revision>
  <dc:subject/>
  <dc:title>AVISO DE RESULTADO DE LICITAÇÃO</dc:title>
</cp:coreProperties>
</file>